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biopsie na Helicobacter pylori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biopsie ze žaludeční slizni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peciální odběrové médium - k vyzvednutí na příjmu OLM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ejlépe zpracovat do 2 hodin po odběr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iagnostika infekce  H.pylor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6:00Z</dcterms:created>
  <dc:creator>Tomi</dc:creator>
  <dc:description/>
  <cp:keywords/>
  <dc:language>en-US</dc:language>
  <cp:lastModifiedBy>Rusová Hana</cp:lastModifiedBy>
  <dcterms:modified xsi:type="dcterms:W3CDTF">2019-10-03T10:53:00Z</dcterms:modified>
  <cp:revision>6</cp:revision>
  <dc:subject/>
  <dc:title/>
</cp:coreProperties>
</file>